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323E4F"/>
          <w:sz w:val="18"/>
          <w:szCs w:val="18"/>
          <w:lang w:val="en-US" w:eastAsia="en-US"/>
        </w:rPr>
      </w:pPr>
      <w:r>
        <w:rPr>
          <w:rFonts w:cs="Calibri"/>
          <w:b/>
          <w:color w:val="323E4F"/>
          <w:sz w:val="18"/>
          <w:szCs w:val="18"/>
          <w:lang w:val="en-US" w:eastAsia="en-US"/>
        </w:rPr>
        <w:t>ΕΛΛΗΝΙΚΗ ΔΗΜΟΚΡΑΤΙΑ</w:t>
      </w:r>
    </w:p>
    <w:p>
      <w:pPr>
        <w:pStyle w:val="NoSpacing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00300" cy="4191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Κοζάνη,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Αρ. Πρωτ.: 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ΧΟΛΗ ΟΙΚΟΝΟΜΙΚΩΝ ΕΠΙΣΤΗΜΩΝ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ΗΜΑ : ΛΟΓΙΣΤΙΚΗΣ ΚΑΙ ΧΡΗΜΑΤΟΟΙΚΟΝΟΜΙΚΗΣ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αχ. Δ/νση : Κοίλα Κοζάνης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Τ.Κ. 50 100 Κοζάνη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ληροφορίες: Θ.Βοριαζίδης,Σ.Λιάλια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ηλέφωνο: 2461068222,2461068207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E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slialia</w:t>
      </w:r>
      <w:r>
        <w:rPr>
          <w:b/>
          <w:sz w:val="18"/>
          <w:szCs w:val="18"/>
        </w:rPr>
        <w:t xml:space="preserve"> @</w:t>
      </w:r>
      <w:r>
        <w:rPr>
          <w:b/>
          <w:sz w:val="18"/>
          <w:szCs w:val="18"/>
          <w:lang w:val="en-US"/>
        </w:rPr>
        <w:t>uowm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gr</w:t>
      </w:r>
      <w:r>
        <w:rPr>
          <w:b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759"/>
      </w:tblGrid>
      <w:tr>
        <w:trPr>
          <w:trHeight w:val="3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>
          <w:trHeight w:val="8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 ΛΟΓΙΣΤΙΚΗΣ ΚΑΙ ΧΡΗΜΑΤΟΟΙΚΟΝΟΜΙΚ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ΕΔΡΑ ΤΗΝ ΚΟΖΑΝ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ΤΕΛΕΙΟΦΟΙΤΗΣ/ΤΟ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Ο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ΩΝΥΜΟ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ΡΩΝΥΜΟ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Σας παρακαλώ  να  μου  χορηγήσετε  δύο  (2) αντίγραφα του Πτυχίου  μου για κάθε  χρήση.</w:t>
            </w:r>
          </w:p>
        </w:tc>
      </w:tr>
      <w:tr>
        <w:trPr>
          <w:trHeight w:val="3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. ΕΙΔΙΚΟΥ ΜΗΤΡΩΟΥ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ΤΟΣ ΕΙΣΑΓΩΓΗΣ: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Δηλώνω ότι:</w:t>
            </w:r>
          </w:p>
        </w:tc>
      </w:tr>
      <w:tr>
        <w:trPr>
          <w:trHeight w:val="225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/ΝΙΑ &amp; ΕΤΟΣ ΓΕΝΝ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Σ ΓΕΝΝ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.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/ΝΙΑ ΕΚΔΟΣΗΣ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Η ΕΚΔΟΣΗΣ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θυμώ να παραλάβω το πτυχίο μου σε Πάπυρο κατά την ημέρα της ορκωμοσίας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ϋπόθεση για την παραλαβή,  η προσκόμιση του καταθετηρίου των 20 ευρώ στ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λογαριασμό IBAN</w:t>
            </w: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 xml:space="preserve"> GR7401103770000037754073973), (ως επωνυμία εμφανίζεται "Ε*****Σ Λ*********Σ Κ*******Ν Ε***Ν"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163195" cy="183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85pt;height:14.45pt;mso-wrap-distance-left:0pt;mso-wrap-distance-right:9pt;mso-wrap-distance-top:0pt;mso-wrap-distance-bottom:0pt;margin-top:9.9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πιθυμώ να παραλάβω το πτυχίο μου κατά την ημέρα της ορκωμοσίας σε Πάπυρο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2560</wp:posOffset>
                      </wp:positionV>
                      <wp:extent cx="168910" cy="1835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"/>
                                  </w:tblGrid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pt;height:14.45pt;mso-wrap-distance-left:0pt;mso-wrap-distance-right:9pt;mso-wrap-distance-top:0pt;mso-wrap-distance-bottom:0pt;margin-top: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θυμώ να αναγνώσω τον (μαρκάρετε το τετράγωνο)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ικό όρκο 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ρησκευτικό όρκο □</w:t>
            </w:r>
          </w:p>
        </w:tc>
      </w:tr>
      <w:tr>
        <w:trPr>
          <w:trHeight w:val="568" w:hRule="atLeas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ΕΠΙΚΟΙΝΩΝΙ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ΜΟΝΙΜΗΣ ΚΑΤΟΙΚΙΑΣ: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ΠΟΛΗ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X</w:t>
            </w:r>
            <w:r>
              <w:rPr>
                <w:rFonts w:cs="Calibri" w:ascii="Calibri" w:hAnsi="Calibri"/>
                <w:sz w:val="22"/>
                <w:szCs w:val="22"/>
              </w:rPr>
              <w:t>.ΚΩΔΙΚ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Ο: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ΘΕΡΟ: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  /   Η Αιτούσα</w:t>
            </w:r>
          </w:p>
        </w:tc>
      </w:tr>
      <w:tr>
        <w:trPr>
          <w:trHeight w:val="1120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7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ΜΜΕΤΟΧΗ Σ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ΝΑΙ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en-US"/>
              </w:rPr>
              <w:t>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X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en-US"/>
              </w:rPr>
              <w:t>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ζάνη,       /       /2022</w:t>
            </w:r>
          </w:p>
        </w:tc>
      </w:tr>
    </w:tbl>
    <w:p>
      <w:pPr>
        <w:pStyle w:val="Normal"/>
        <w:rPr/>
      </w:pPr>
      <w:r>
        <w:rPr/>
        <w:t>Για την υπηρεσία παραλαβής των αιτήσεων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στη:………/………./20……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ιθμ.Πιστ.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Πτυχίου: 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. Πτυχίου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αγωγής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/νία Ορκωμοσίας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4:00Z</dcterms:created>
  <dc:creator>user</dc:creator>
  <dc:description/>
  <cp:keywords/>
  <dc:language>en-US</dc:language>
  <cp:lastModifiedBy>-SOTIRIA LIALIA</cp:lastModifiedBy>
  <cp:lastPrinted>2020-05-11T10:33:00Z</cp:lastPrinted>
  <dcterms:modified xsi:type="dcterms:W3CDTF">2024-10-02T06:04:00Z</dcterms:modified>
  <cp:revision>2</cp:revision>
  <dc:subject/>
  <dc:title> </dc:title>
</cp:coreProperties>
</file>